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rPr>
        <w:t>Stadtgalerie Leh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jc w:val="both"/>
        <w:rPr>
          <w:b/>
          <w:b/>
          <w:sz w:val="44"/>
          <w:szCs w:val="44"/>
        </w:rPr>
      </w:pPr>
      <w:r>
        <w:rPr>
          <w:b/>
          <w:sz w:val="44"/>
          <w:szCs w:val="44"/>
        </w:rPr>
        <w:t>IN CASE OF AN AVALANCHE</w:t>
      </w:r>
    </w:p>
    <w:p>
      <w:pPr>
        <w:pStyle w:val="Normal"/>
        <w:ind w:left="2832" w:firstLine="708"/>
        <w:jc w:val="both"/>
        <w:rPr>
          <w:b/>
          <w:b/>
          <w:sz w:val="24"/>
          <w:szCs w:val="24"/>
        </w:rPr>
      </w:pPr>
      <w:r>
        <w:rPr>
          <w:b/>
          <w:i/>
          <w:sz w:val="24"/>
          <w:szCs w:val="24"/>
        </w:rPr>
        <w:t>Cäcilia Brown // Anna Hofbauer // Mikkel Holm Tor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40"/>
          <w:szCs w:val="40"/>
        </w:rPr>
      </w:pPr>
      <w:r>
        <w:rPr>
          <w:sz w:val="40"/>
          <w:szCs w:val="40"/>
        </w:rPr>
        <w:t>Dauer:</w:t>
      </w:r>
      <w:r>
        <w:rPr>
          <w:b/>
          <w:sz w:val="40"/>
          <w:szCs w:val="40"/>
        </w:rPr>
        <w:t xml:space="preserve"> </w:t>
      </w:r>
      <w:r>
        <w:rPr>
          <w:sz w:val="40"/>
          <w:szCs w:val="40"/>
        </w:rPr>
        <w:t>7.8. – 24.9.2020</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In Kooperation mit der Internationalen Sommerakademie für Bildende Kunst Salzburg zeigt die Stadtgalerie eine Ausstellung der drei diesjährigen Lehrenden des Kurses für Skulptur im Steinbruch Untersberg. Analog zu ihrem Sommerakademiekurs im Steinbruch am Untersberg entwickeln Cäcilia Brown, Anna Hofbauer und Mikkel Holm Torp die Ausstellung in der Stadtgalerie Lehen in einer Mischung aus Kollaboration und Kombination. Felsen und Wellen - „Surf &amp; Turf“.</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Mineralien werden im Gegensatz zu biologischem Leben oft als etwas Totes angesehen – und dennoch interagieren sie auf vielfältige Weise mit uns. Der Steinbruch Untersberg klafft als Lücke an den grünen Abhängen des Untersbergs, wo Stein seit Jahrhunderten das Leben des Menschen und dieser den Stein formt. Der Steinbruch bietet ideale Bedingungen für unterschiedliche Herangehensweisen an das Material sowie an die Landschaft der Steinproduk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egenseitige Hilfe, das Diskutieren von Ideen, möglicherweise die Entwicklung einer kollaborativen Arbeitspraxis bzw. Einzelarbeit sowie die Zubereitung von Speisen und das Bestreiten des Alltags im Steinbruch bilden eine gemeinschaftliche Basi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eginnt kollaboratives Arbeiten mit Kommunikation? Alles im Leben Gesehene und alle besuchten Ausstellungen haben andere auch gesehen – jeder Mensch ist beeinflusst und niemals allein. Es ist eine Art der Zusammenarbeit, die weder zur selben Zeit noch am selben Ort stattfindet. Sie äußert sich auch nicht in der Extremform von zehn Personen, die eine Idee im selben Raum besprechen. Daher braucht diese Zusammenarbeit andere Werkzeuge, andere Kommunikationsmittel. Was ist Urheberschaft? Was ist die Position des Individuums in einer Gruppe? Welche wirtschaftlichen Aspekte gibt es? Gewinnt man durch eine Zusammenarbeit an Bedeutung? Kräfte werden gebündelt. Wenn alle zusammen in einem Raum anwesend sind, welche Art der Kommunikation findet dann statt? Wie steht es mit Dingen, die man nicht in Worten ausdrücken kann? Wenn man durch Handlungen kommuniziert, indem man zum Beispiel eine Ausstellung installiert – man tut es, kommunizieren, man bewegt ein Objekt in dem Raum und spürt unmittelbar den Unterschied. Danach findet man Worte, Argumente für die eigene Handlung. Die Arbeit in einem Steinbruch ist hart. Alle sind grau im Gesicht und essen nur Haferbrei. Es hat das Stigma von Gefangenenarbeit. Kollaborativ zu arbeiten bedeutet gegen ein Stigma zu arbeiten, sich geschickt zwischen den Steinen zu bewegen, die Arbeitslast selbst zu schaffen – der eigene Stein zu werden.</w:t>
      </w:r>
    </w:p>
    <w:p>
      <w:pPr>
        <w:pStyle w:val="Normal"/>
        <w:spacing w:lineRule="auto" w:line="240"/>
        <w:jc w:val="both"/>
        <w:rPr>
          <w:sz w:val="24"/>
          <w:szCs w:val="24"/>
        </w:rPr>
      </w:pPr>
      <w:r>
        <w:rPr>
          <w:sz w:val="24"/>
          <w:szCs w:val="24"/>
        </w:rPr>
      </w:r>
    </w:p>
    <w:p>
      <w:pPr>
        <w:pStyle w:val="Normal"/>
        <w:spacing w:lineRule="auto" w:line="240"/>
        <w:jc w:val="both"/>
        <w:rPr>
          <w:rFonts w:eastAsia="Times New Roman"/>
          <w:b/>
          <w:b/>
          <w:sz w:val="24"/>
          <w:szCs w:val="24"/>
        </w:rPr>
      </w:pPr>
      <w:r>
        <w:rPr>
          <w:rFonts w:eastAsia="Times New Roman"/>
          <w:b/>
          <w:sz w:val="24"/>
          <w:szCs w:val="24"/>
        </w:rPr>
      </w:r>
    </w:p>
    <w:p>
      <w:pPr>
        <w:pStyle w:val="Normal"/>
        <w:spacing w:lineRule="auto" w:line="240"/>
        <w:jc w:val="both"/>
        <w:rPr>
          <w:rFonts w:eastAsia="Times New Roman"/>
          <w:b/>
          <w:b/>
          <w:sz w:val="24"/>
          <w:szCs w:val="24"/>
        </w:rPr>
      </w:pPr>
      <w:r>
        <w:rPr>
          <w:rFonts w:eastAsia="Times New Roman"/>
          <w:b/>
          <w:sz w:val="24"/>
          <w:szCs w:val="24"/>
        </w:rPr>
      </w:r>
    </w:p>
    <w:p>
      <w:pPr>
        <w:pStyle w:val="Normal"/>
        <w:spacing w:lineRule="auto" w:line="240"/>
        <w:jc w:val="both"/>
        <w:rPr>
          <w:rFonts w:eastAsia="Times New Roman"/>
          <w:sz w:val="24"/>
          <w:szCs w:val="24"/>
        </w:rPr>
      </w:pPr>
      <w:r>
        <w:rPr>
          <w:rFonts w:eastAsia="Times New Roman"/>
          <w:b/>
          <w:sz w:val="24"/>
          <w:szCs w:val="24"/>
        </w:rPr>
        <w:t>Cäcilia Brown</w:t>
      </w:r>
      <w:r>
        <w:rPr>
          <w:rFonts w:eastAsia="Times New Roman"/>
          <w:sz w:val="24"/>
          <w:szCs w:val="24"/>
        </w:rPr>
        <w:t xml:space="preserve"> </w:t>
      </w:r>
    </w:p>
    <w:p>
      <w:pPr>
        <w:pStyle w:val="Normal"/>
        <w:spacing w:lineRule="auto" w:line="240"/>
        <w:ind w:left="709" w:hanging="0"/>
        <w:jc w:val="both"/>
        <w:rPr>
          <w:rFonts w:eastAsia="Times New Roman"/>
          <w:sz w:val="24"/>
          <w:szCs w:val="24"/>
        </w:rPr>
      </w:pPr>
      <w:r>
        <w:rPr>
          <w:rFonts w:eastAsia="Times New Roman"/>
          <w:sz w:val="24"/>
          <w:szCs w:val="24"/>
        </w:rPr>
        <w:t>1983 in Sens (FR) geboren, beschäftigt sich in ihren Skulpturen mit dem öffentlichen Raum. In Anspielung auf die Sozioökonomie urbanen Lebens und wachsender Kommerzialisierung des Wohnungsmarktes sind Dachbalken und andere Materialien aus Abrisshäusern das Ausgangsmaterial für Browns jüngste Arbeiten.</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Einzelausstellungen (Auswahl)</w:t>
      </w:r>
    </w:p>
    <w:p>
      <w:pPr>
        <w:pStyle w:val="Normal"/>
        <w:spacing w:lineRule="auto" w:line="240"/>
        <w:ind w:left="709" w:hanging="0"/>
        <w:jc w:val="both"/>
        <w:rPr>
          <w:rFonts w:eastAsia="Times New Roman"/>
          <w:sz w:val="24"/>
          <w:szCs w:val="24"/>
        </w:rPr>
      </w:pPr>
      <w:r>
        <w:rPr>
          <w:rFonts w:eastAsia="Times New Roman"/>
          <w:sz w:val="24"/>
          <w:szCs w:val="24"/>
        </w:rPr>
        <w:t>2018 Es gibt Ecken, aus denen kommt man nicht mehr raus, Gabriele Senn Galerie, Wien. 2017 Spuren der Zeit, Leopold Museum, Wien. Luxusprobleme, Gabriele Senn Galerie, Wien. Normalities, Austrian Cultural Forum, New York, NY (US).</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Gruppenausstellungen (Auswahl)</w:t>
      </w:r>
    </w:p>
    <w:p>
      <w:pPr>
        <w:pStyle w:val="Normal"/>
        <w:spacing w:lineRule="auto" w:line="240"/>
        <w:ind w:left="709" w:hanging="0"/>
        <w:jc w:val="both"/>
        <w:rPr>
          <w:rFonts w:eastAsia="Times New Roman"/>
          <w:sz w:val="24"/>
          <w:szCs w:val="24"/>
        </w:rPr>
      </w:pPr>
      <w:r>
        <w:rPr>
          <w:rFonts w:eastAsia="Times New Roman"/>
          <w:sz w:val="24"/>
          <w:szCs w:val="24"/>
        </w:rPr>
        <w:t>2019 Brown, Meier, Raff, Nicolas Krupp Contemporary Art, Basel (CH). Über das Neue. Junge Szenen in Wien, Belvedere 21, Wien. 2018 Susi klebt sich in die Ecke und schreibt Biedermeier an die Wand, Belvedere 21, Wien. Women of the Town, Laura Mars Gallery, Berlin. Performance – Körper als Kontinuum in der Kunst, Gabriele Senn Galerie, Wien. Space for Kids. WeltTraumStadt, Kunsthalle Wien, Wien.</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www.caeciliabrown.net</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b/>
          <w:sz w:val="24"/>
          <w:szCs w:val="24"/>
        </w:rPr>
        <w:t>Anna Hofbauer</w:t>
      </w:r>
      <w:r>
        <w:rPr>
          <w:rFonts w:eastAsia="Times New Roman"/>
          <w:sz w:val="24"/>
          <w:szCs w:val="24"/>
        </w:rPr>
        <w:t xml:space="preserve"> </w:t>
      </w:r>
    </w:p>
    <w:p>
      <w:pPr>
        <w:pStyle w:val="Normal"/>
        <w:spacing w:lineRule="auto" w:line="240"/>
        <w:ind w:left="709" w:hanging="0"/>
        <w:jc w:val="both"/>
        <w:rPr>
          <w:rFonts w:eastAsia="Times New Roman"/>
          <w:sz w:val="24"/>
          <w:szCs w:val="24"/>
        </w:rPr>
      </w:pPr>
      <w:r>
        <w:rPr>
          <w:rFonts w:eastAsia="Times New Roman"/>
          <w:sz w:val="24"/>
          <w:szCs w:val="24"/>
        </w:rPr>
        <w:t>bewegt sich zwischen Bildhauerei und Fotografie. Oft ist die Struktur ihrer Arbeiten an Erzählformen wie Romane, Tagebücher, Mythen, Essays oder Drehbücher angelehnt. Sie hat an Ausstellungen und Bildhauereiworkshops in Europa und Asien teilgenommen und hält Diashows, welche die Darstellung von Skulpturen und Landschaften mit historischen und laufenden Narrativen von Bildhauerei und Gesellschaft verbinden. Sie ist Mitbegründerin des nichtkommerziellen Ausstellungsraumes BLACKBRIDGE OFF in Peking, wo sie von 2010 bis 2015 Gruppenausstellungen und Filmprogramme kuratierte.</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Einzelausstellungen (Auswahl)</w:t>
      </w:r>
    </w:p>
    <w:p>
      <w:pPr>
        <w:pStyle w:val="Normal"/>
        <w:spacing w:lineRule="auto" w:line="240"/>
        <w:ind w:left="709" w:hanging="0"/>
        <w:jc w:val="both"/>
        <w:rPr>
          <w:rFonts w:eastAsia="Times New Roman"/>
          <w:sz w:val="24"/>
          <w:szCs w:val="24"/>
        </w:rPr>
      </w:pPr>
      <w:r>
        <w:rPr>
          <w:rFonts w:eastAsia="Times New Roman"/>
          <w:sz w:val="24"/>
          <w:szCs w:val="24"/>
        </w:rPr>
        <w:t>2018 BOSCH &amp; HOFBAUER. Anna Hofbauer: Drucke. Gemäldegalerie der Akademie der bildenden Künste Wien, Wien. 2017 mein Vulkan bricht nur für dich nicht aus Anna Hofbauer, FOX, Wien. 2016 GHOSTS look somewhat different 2016, A307, Wien. terracotta conflisi. Galerija 42°, Cetinje (ME).</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Gruppenausstellungen (Auswahl)</w:t>
      </w:r>
    </w:p>
    <w:p>
      <w:pPr>
        <w:pStyle w:val="Normal"/>
        <w:spacing w:lineRule="auto" w:line="240"/>
        <w:ind w:left="709" w:hanging="0"/>
        <w:jc w:val="both"/>
        <w:rPr>
          <w:rFonts w:eastAsia="Times New Roman"/>
          <w:sz w:val="24"/>
          <w:szCs w:val="24"/>
        </w:rPr>
      </w:pPr>
      <w:r>
        <w:rPr>
          <w:rFonts w:eastAsia="Times New Roman"/>
          <w:sz w:val="24"/>
          <w:szCs w:val="24"/>
        </w:rPr>
        <w:t>2019 Al fresco, V.esch, Kaltenleutgeben (AT). TWO MEN STANDING. Part 2, Out of Sight, Antwerpen (BE). #oblaka. Dave’s house, Detroit, MI (US). 2018 Newjörg Immendorf, New Jörg, Düsseldorf (DE). Shifting Point(s), periscope, Salzburg (AT). Mittelbau, Skulpturinstitut, Wien.</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Publikationen</w:t>
      </w:r>
    </w:p>
    <w:p>
      <w:pPr>
        <w:pStyle w:val="Normal"/>
        <w:spacing w:lineRule="auto" w:line="240"/>
        <w:ind w:left="709" w:hanging="0"/>
        <w:jc w:val="both"/>
        <w:rPr>
          <w:rFonts w:eastAsia="Times New Roman"/>
          <w:sz w:val="24"/>
          <w:szCs w:val="24"/>
        </w:rPr>
      </w:pPr>
      <w:r>
        <w:rPr>
          <w:rFonts w:eastAsia="Times New Roman"/>
          <w:sz w:val="24"/>
          <w:szCs w:val="24"/>
        </w:rPr>
        <w:t>Anna Hofbauer, Bianca Regl (Hg.): BLACKBRIDGE OFF , Verlag für Moderne Kunst, Wien 2018.</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www.annahofbauer.com</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b/>
          <w:sz w:val="24"/>
          <w:szCs w:val="24"/>
        </w:rPr>
        <w:t>Mikkel Holm Torp</w:t>
      </w:r>
      <w:r>
        <w:rPr>
          <w:rFonts w:eastAsia="Times New Roman"/>
          <w:sz w:val="24"/>
          <w:szCs w:val="24"/>
        </w:rPr>
        <w:t xml:space="preserve"> </w:t>
      </w:r>
    </w:p>
    <w:p>
      <w:pPr>
        <w:pStyle w:val="Normal"/>
        <w:spacing w:lineRule="auto" w:line="240"/>
        <w:ind w:left="709" w:hanging="0"/>
        <w:jc w:val="both"/>
        <w:rPr>
          <w:rFonts w:eastAsia="Times New Roman"/>
          <w:sz w:val="24"/>
          <w:szCs w:val="24"/>
        </w:rPr>
      </w:pPr>
      <w:r>
        <w:rPr>
          <w:rFonts w:eastAsia="Times New Roman"/>
          <w:sz w:val="24"/>
          <w:szCs w:val="24"/>
        </w:rPr>
        <w:t>geboren 1987 in Frederiksberg (DK), lebt und arbeitet in Kopenhagen und Carrara (IT). Nach seiner Lehre als Steinmetz studierte er an der Accademia di Belle Arti di Carrara. Ausgehend von der historischen Beziehung zwischen Narrativ und Stein konzentriert sich sein Werk darauf, wie die Verfestigung der Vergangenheit in der Entstehung persönlicher Fiktionen sichtbar wird.</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9"/>
        <w:jc w:val="both"/>
        <w:rPr>
          <w:rFonts w:eastAsia="Times New Roman"/>
          <w:sz w:val="24"/>
          <w:szCs w:val="24"/>
        </w:rPr>
      </w:pPr>
      <w:r>
        <w:rPr>
          <w:rFonts w:eastAsia="Times New Roman"/>
          <w:sz w:val="24"/>
          <w:szCs w:val="24"/>
        </w:rPr>
        <w:t>www.mikkelholmtorp.com</w:t>
        <w:tab/>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r>
    </w:p>
    <w:sectPr>
      <w:headerReference w:type="default" r:id="rId2"/>
      <w:footerReference w:type="default" r:id="rId3"/>
      <w:type w:val="nextPage"/>
      <w:pgSz w:w="11906" w:h="16838"/>
      <w:pgMar w:left="1304"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0"/>
      <w:szCs w:val="20"/>
      <w:lang w:val="de-AT"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1:00Z</dcterms:created>
  <dc:creator/>
  <dc:description/>
  <cp:keywords/>
  <dc:language>en-US</dc:language>
  <cp:lastModifiedBy/>
  <dcterms:modified xsi:type="dcterms:W3CDTF">2021-02-11T13:01:00Z</dcterms:modified>
  <cp:revision>1</cp:revision>
  <dc:subject/>
  <dc:title/>
</cp:coreProperties>
</file>